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eastAsia="Times New Roman" w:cs="Arial"/>
          <w:b/>
          <w:b/>
          <w:bCs/>
          <w:color w:val="auto"/>
          <w:kern w:val="2"/>
          <w:sz w:val="32"/>
          <w:szCs w:val="32"/>
          <w:lang w:val="en-US" w:eastAsia="zxx" w:bidi="ar-SA"/>
        </w:rPr>
      </w:pPr>
      <w:r>
        <w:rPr>
          <w:rFonts w:eastAsia="Times New Roman" w:cs="Arial"/>
          <w:b/>
          <w:bCs/>
          <w:color w:val="auto"/>
          <w:kern w:val="2"/>
          <w:sz w:val="32"/>
          <w:szCs w:val="32"/>
          <w:lang w:val="en-US" w:eastAsia="zxx" w:bidi="ar-SA"/>
        </w:rPr>
        <w:t>Project Plan</w:t>
      </w:r>
    </w:p>
    <w:p>
      <w:pPr>
        <w:pStyle w:val="Heading2"/>
        <w:rPr/>
      </w:pPr>
      <w:r>
        <w:rPr/>
        <w:t>Overview</w:t>
      </w:r>
    </w:p>
    <w:p>
      <w:pPr>
        <w:pStyle w:val="Normal"/>
        <w:rPr/>
      </w:pPr>
      <w:r>
        <w:rPr/>
        <w:t>The Excellus Senior Project is designed to investigate various methods to increase performance within a service-oriented architecture.  Specifically, the project will be prototyping the Claims Processing System at Excellus BlueCross BlueShield.  The Senior Project Team will explore performance-enhancing techniques and will document any increase or decrease in performance with respect to a baseline prototype and provide technical explanations of the observed results.  This project will focus on architectural qualities rather than functional ones.  The architecture and the documentation will be the main deliverables rather than functional source code.</w:t>
      </w:r>
    </w:p>
    <w:p>
      <w:pPr>
        <w:pStyle w:val="Normal"/>
        <w:rPr/>
      </w:pPr>
      <w:r>
        <w:rPr/>
      </w:r>
    </w:p>
    <w:p>
      <w:pPr>
        <w:pStyle w:val="Normal"/>
        <w:rPr/>
      </w:pPr>
      <w:r>
        <w:rPr/>
        <w:t>The project will be developed on the IBM Websphere platform using Java and J2EE.  The system will be developed on the Windows operating system.  A relational database may be required on the backend of the system to help with testing of the performance improvements.  In this case, MySQL will be used.</w:t>
      </w:r>
    </w:p>
    <w:p>
      <w:pPr>
        <w:pStyle w:val="Normal"/>
        <w:rPr/>
      </w:pPr>
      <w:r>
        <w:rPr/>
      </w:r>
    </w:p>
    <w:p>
      <w:pPr>
        <w:pStyle w:val="Normal"/>
        <w:rPr/>
      </w:pPr>
      <w:r>
        <w:rPr/>
        <w:t>The primary customer of the project is the Excellus BlueCross BlueShield Enterprise Architecture Group.  They will use the information provided from this project in order to make further decisions on the best choices for implementation techniques in future projects involving the Claims Processing System.</w:t>
      </w:r>
    </w:p>
    <w:p>
      <w:pPr>
        <w:pStyle w:val="Normal"/>
        <w:rPr/>
      </w:pPr>
      <w:r>
        <w:rPr/>
      </w:r>
    </w:p>
    <w:p>
      <w:pPr>
        <w:pStyle w:val="Normal"/>
        <w:rPr/>
      </w:pPr>
      <w:r>
        <w:rPr/>
        <w:t>There are four major development responsibilities for this project.  The team is responsible for the development of an initial prototype that will be used as a baseline for the performance enhancements that will be made to the system.  Identifying and recording accurate measurements is the major focus for this project.  Because the primary deliverables are documentation and advice based on the information obtained, these measurements are extremely important.  The fourth major development responsibility for this project is for the team to use the measurements and documentation to make a recommendation to the customer about the best methods to use when designing the Claims Processing System.</w:t>
      </w:r>
    </w:p>
    <w:p>
      <w:pPr>
        <w:pStyle w:val="Heading2"/>
        <w:rPr/>
      </w:pPr>
      <w:r>
        <w:rPr/>
        <w:t>Goals and Scope</w:t>
      </w:r>
    </w:p>
    <w:p>
      <w:pPr>
        <w:pStyle w:val="Heading3"/>
        <w:rPr/>
      </w:pPr>
      <w:r>
        <w:rPr/>
        <w:t>Project Goals</w:t>
      </w:r>
    </w:p>
    <w:p>
      <w:pPr>
        <w:pStyle w:val="Normal"/>
        <w:rPr/>
      </w:pPr>
      <w:r>
        <w:rPr/>
        <w:t>The main goal of the project is to provide Excellus with performance technique recommendations.  After experimenting and documenting three performance enhancing techniques, the team will provide Excellus with recommendations as to which techniques provide the greatest increase in performance, which were the easiest to implement, and which combination of techniques would benefit Excellus the most.</w:t>
      </w:r>
    </w:p>
    <w:p>
      <w:pPr>
        <w:pStyle w:val="Normal"/>
        <w:rPr/>
      </w:pPr>
      <w:r>
        <w:rPr/>
      </w:r>
    </w:p>
    <w:p>
      <w:pPr>
        <w:pStyle w:val="Normal"/>
        <w:rPr/>
      </w:pPr>
      <w:r>
        <w:rPr/>
        <w:t>The recommendations made to Excellus will take multiple forms.  The architecture of the performance techniques will be provided in the form of architecture diagrams.  These diagrams will broken down in the form of architectural views such as a process view or model decomposition view.  Excellus will also be provided documentation for each of the performance techniques which will take the form of class diagrams, sequence diagrams, and design documents.  In addition, Excellus will be provided justification as to why the recommended performance techniques will be beneficial to implement.  All metrics and data collected will also be provided to Excellus.</w:t>
      </w:r>
    </w:p>
    <w:p>
      <w:pPr>
        <w:pStyle w:val="Normal"/>
        <w:rPr/>
      </w:pPr>
      <w:r>
        <w:rPr/>
      </w:r>
    </w:p>
    <w:p>
      <w:pPr>
        <w:pStyle w:val="Normal"/>
        <w:rPr/>
      </w:pPr>
      <w:r>
        <w:rPr/>
        <w:t>In addition to documentation and recommendations, the team will also provide Excellus with a functional prototype.  This prototype will begin as a baseline system that implements the necessary requirements with as little effort as possible.  From this baseline, performance enhancing techniques will be added individually, turning our baseline prototype into an evolutionary prototype.  Each prototype (the baseline and the enhanced prototypes) will be provided to Excellus at the end of the project.</w:t>
      </w:r>
    </w:p>
    <w:p>
      <w:pPr>
        <w:pStyle w:val="Heading3"/>
        <w:rPr/>
      </w:pPr>
      <w:r>
        <w:rPr/>
        <w:t>Project Scope</w:t>
        <w:tab/>
      </w:r>
    </w:p>
    <w:p>
      <w:pPr>
        <w:pStyle w:val="Normal"/>
        <w:rPr/>
      </w:pPr>
      <w:r>
        <w:rPr/>
        <w:t>The scope of this project is very straightforward.  First, a baseline prototype will be created.  Once the baseline is in place, it will be documented and performance tested.  After the baseline has been set up and documented, three separate performance enhancing techniques will be added to the baseline individually.  These enhancements will also be performance tested and the results from these tests will be documented.  In addition to implementing the performance prototypes and baseline, one full service may be implemented down to the database level.  The use of Process Choreographer will also be attempted and documented.</w:t>
      </w:r>
    </w:p>
    <w:p>
      <w:pPr>
        <w:pStyle w:val="Normal"/>
        <w:rPr/>
      </w:pPr>
      <w:r>
        <w:rPr/>
      </w:r>
    </w:p>
    <w:p>
      <w:pPr>
        <w:pStyle w:val="Normal"/>
        <w:rPr/>
      </w:pPr>
      <w:r>
        <w:rPr/>
        <w:t>The scope of this project does not include the implementation of more than one full service.  Also, because the low-level services are not yet in place at Excellus and because development will occur in a different environment, exact timing measurements will not be provided to Excellus.  All performance measurements that are provided will be with respect to the baseline measurements.</w:t>
      </w:r>
    </w:p>
    <w:p>
      <w:pPr>
        <w:pStyle w:val="Heading2"/>
        <w:rPr/>
      </w:pPr>
      <w:r>
        <w:rPr/>
        <w:t>Deliverables</w:t>
      </w:r>
    </w:p>
    <w:p>
      <w:pPr>
        <w:pStyle w:val="Normal"/>
        <w:rPr/>
      </w:pPr>
      <w:r>
        <w:rPr/>
        <w:t>In the initial release, the team will provide a baseline prototype, including functional code and initial performance measurements.  The next three releases will be similar to the first; they will include the code to implement one performance-enhancing technique,  performance measurements with respect to the baseline, and the rationale for implementing the corresponding technique.</w:t>
      </w:r>
    </w:p>
    <w:p>
      <w:pPr>
        <w:pStyle w:val="Normal"/>
        <w:rPr/>
      </w:pPr>
      <w:r>
        <w:rPr/>
      </w:r>
    </w:p>
    <w:p>
      <w:pPr>
        <w:pStyle w:val="Normal"/>
        <w:rPr/>
      </w:pPr>
      <w:r>
        <w:rPr/>
        <w:t>The last release will contain an overview of all performance-enhancing techniques including functional source code, performance measurements, the final recommendation on the technique or techniques that the team feels should be implemented, and architectural and design documents.</w:t>
      </w:r>
    </w:p>
    <w:p>
      <w:pPr>
        <w:pStyle w:val="Heading2"/>
        <w:rPr/>
      </w:pPr>
      <w:r>
        <w:rPr/>
        <w:t>Risk Management</w:t>
      </w:r>
    </w:p>
    <w:p>
      <w:pPr>
        <w:pStyle w:val="Normal"/>
        <w:rPr/>
      </w:pPr>
      <w:r>
        <w:rPr/>
        <w:t>See Risk Management documentation</w:t>
      </w:r>
    </w:p>
    <w:p>
      <w:pPr>
        <w:pStyle w:val="Heading2"/>
        <w:rPr/>
      </w:pPr>
      <w:r>
        <w:rPr/>
        <w:t>Scheduling and Estimates</w:t>
      </w:r>
    </w:p>
    <w:p>
      <w:pPr>
        <w:pStyle w:val="Normal"/>
        <w:rPr/>
      </w:pPr>
      <w:r>
        <w:rPr/>
        <w:t>See Schedule documentation</w:t>
      </w:r>
    </w:p>
    <w:p>
      <w:pPr>
        <w:pStyle w:val="Heading2"/>
        <w:rPr/>
      </w:pPr>
      <w:r>
        <w:rPr/>
        <w:t>Measurements and Metrics</w:t>
      </w:r>
    </w:p>
    <w:p>
      <w:pPr>
        <w:pStyle w:val="Normal"/>
        <w:rPr/>
      </w:pPr>
      <w:r>
        <w:rPr/>
        <w:t>The time it takes to process a claim will be measured.  This is important because it will serve as the main determination of performance.  In addition, the time it takes to process each individual service call will also be recorded.  Process time will be measured using JUnitPerf and possibly some aspect-oriented programming.  Using process time as a measurement, each performance enhancing technique will be compared to the baseline in terms of percent increase.</w:t>
      </w:r>
    </w:p>
    <w:p>
      <w:pPr>
        <w:pStyle w:val="Normal"/>
        <w:rPr/>
      </w:pPr>
      <w:r>
        <w:rPr/>
      </w:r>
    </w:p>
    <w:p>
      <w:pPr>
        <w:pStyle w:val="Normal"/>
        <w:rPr/>
      </w:pPr>
      <w:r>
        <w:rPr/>
        <w:t>The man hours required to implement each performance technique will be measured.  This measurement is important because it helps determine the effort involved in implementing each performance technique.  This will be measured by having each developer keep track of how long they have worked on an individual performance technique.</w:t>
      </w:r>
    </w:p>
    <w:p>
      <w:pPr>
        <w:pStyle w:val="Normal"/>
        <w:rPr/>
      </w:pPr>
      <w:r>
        <w:rPr/>
      </w:r>
    </w:p>
    <w:p>
      <w:pPr>
        <w:pStyle w:val="Normal"/>
        <w:rPr/>
      </w:pPr>
      <w:r>
        <w:rPr/>
        <w:t>The lines of code of each performance enhancing technique will be measured.  Much like the man hours, this measurement will help determine the effort involved in implementing each performance technique.  This will be measured by comparing the baseline code with the code of each of the performance prototypes.</w:t>
      </w:r>
    </w:p>
    <w:p>
      <w:pPr>
        <w:pStyle w:val="Normal"/>
        <w:rPr/>
      </w:pPr>
      <w:r>
        <w:rPr/>
      </w:r>
    </w:p>
    <w:p>
      <w:pPr>
        <w:pStyle w:val="Normal"/>
        <w:rPr/>
      </w:pPr>
      <w:r>
        <w:rPr/>
        <w:t>Using the effort measurement and the performance increase, the best performance enhancing techniques will be determined.  The most ideal performance techniques will be the ones which provide the greatest performance increase with the least amount of effort.  These techniques will be recommended to Excellus at the end of the project.  Techniques whose effort outweighs the performance increase will not be recommended to Excellus.</w:t>
      </w:r>
    </w:p>
    <w:p>
      <w:pPr>
        <w:pStyle w:val="Heading2"/>
        <w:rPr/>
      </w:pPr>
      <w:r>
        <w:rPr/>
        <w:t>Technical Process</w:t>
      </w:r>
    </w:p>
    <w:p>
      <w:pPr>
        <w:pStyle w:val="Normal"/>
        <w:rPr/>
      </w:pPr>
      <w:r>
        <w:rPr/>
        <w:t>The team will use a modified (iterative) waterfall methodology to achieve our project goals.  Most of the requirements and design work will be performed up front.  Implementation and testing of the baseline will occur before the submission of the initial release.  For the next three iterations, requirements and design work will be performed on an as-needed basis before the implementation of a performance-enhancing technique begins.  Although this appears to be a spiral methodology (which is suitable for one continually-evolving product), a modified waterfall approach will be used. This will be done because there is one baseline which will later be branched into three different enhanced versions developed using a linear approach.  See Schedule documentation for details.</w:t>
      </w:r>
    </w:p>
    <w:p>
      <w:pPr>
        <w:pStyle w:val="Normal"/>
        <w:rPr/>
      </w:pPr>
      <w:r>
        <w:rPr/>
      </w:r>
    </w:p>
    <w:p>
      <w:pPr>
        <w:pStyle w:val="Normal"/>
        <w:rPr/>
      </w:pPr>
      <w:r>
        <w:rPr/>
        <w:t>Throughout the project life cycle, multiple documents will be created and maintained.  These include, but are not limited to: Risk Management, Rationale, Process and Product Measurements, Test Plan, Schedule, SRS and Architecture Diagra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22:07:00Z</dcterms:created>
  <dc:creator>Jason Cavett</dc:creator>
  <dc:description/>
  <dc:language>en-US</dc:language>
  <cp:lastModifiedBy>Jason Cavett</cp:lastModifiedBy>
  <cp:lastPrinted>2113-01-01T00:00:00Z</cp:lastPrinted>
  <dcterms:modified xsi:type="dcterms:W3CDTF">2005-12-08T21:29:00Z</dcterms:modified>
  <cp:revision>20</cp:revision>
  <dc:subject/>
  <dc:title>Project Plan</dc:title>
</cp:coreProperties>
</file>